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  <w:gridCol w:w="120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39085" cy="377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77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едина Александ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9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 Свободы, д. 8, кв. 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Радиосвязь, радиовещание и телеви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а: Модернизация системы радиосвязи ООО «БашРЭС-Уф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продолжения обучения: второе высшее экономическое образо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259" w:firstLine="4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: танцы, визаж, книг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2605900, 89191475530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4482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drawing>
                <wp:inline distT="0" distB="0" distL="0" distR="0">
                  <wp:extent cx="2562225" cy="340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26.11.1982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Б, Караидельский район,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. Караяр, ул. Косогор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Авиационные приборы и измерительно-вычислительные комплек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системы беспроводной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а: Системы связи с частотной модуляци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4,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продолжения обучения: аспирантур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газовая промышлен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: рыбалка, охота, нетрадиционная медиц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  <w:lang w:val="en-US"/>
              </w:rPr>
              <w:t>89121234567</w:t>
            </w:r>
            <w:r>
              <w:rPr>
                <w:sz w:val="28"/>
                <w:szCs w:val="28"/>
              </w:rPr>
              <w:t>, 8</w:t>
            </w:r>
            <w:r>
              <w:rPr>
                <w:sz w:val="28"/>
                <w:szCs w:val="28"/>
                <w:lang w:val="en-US"/>
              </w:rPr>
              <w:t>912123456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7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bc@yandex.ru</w:t>
            </w:r>
          </w:p>
        </w:tc>
      </w:tr>
      <w:tr>
        <w:trPr>
          <w:trHeight w:val="841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фи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лег Фанови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drawing>
                <wp:inline distT="0" distB="0" distL="0" distR="0">
                  <wp:extent cx="2587625" cy="3459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ата рождения 10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8.1983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Бр. Кадомцевых, д.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Авиационные приборы и измерительно-вычислительные комплек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нейронные се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го проекта: Цифровая система связ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4,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аспиранту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авионика, СА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ения: книги, </w:t>
            </w:r>
            <w:r>
              <w:rPr>
                <w:sz w:val="28"/>
                <w:szCs w:val="28"/>
                <w:lang w:val="en-US"/>
              </w:rPr>
              <w:t>streetfigh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  <w:lang w:val="en-US"/>
              </w:rPr>
              <w:t>12345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bc@mail.ru</w:t>
            </w:r>
          </w:p>
        </w:tc>
      </w:tr>
      <w:tr>
        <w:trPr>
          <w:trHeight w:val="841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Железня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Александр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37:00Z</dcterms:created>
  <dc:creator>Городецкий И.И.</dc:creator>
  <dc:description/>
  <cp:keywords/>
  <dc:language>en-US</dc:language>
  <cp:lastModifiedBy>007</cp:lastModifiedBy>
  <dcterms:modified xsi:type="dcterms:W3CDTF">2009-04-09T17:25:00Z</dcterms:modified>
  <cp:revision>1</cp:revision>
  <dc:subject>Выпускники ФАП 2007</dc:subject>
  <dc:title>Шаблон (пример)</dc:title>
</cp:coreProperties>
</file>